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紀念堂管理處受理學生暑期實習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514" w:hanging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94"/>
        <w:gridCol w:w="1182"/>
        <w:gridCol w:w="425"/>
        <w:gridCol w:w="1453"/>
        <w:gridCol w:w="19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電話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經驗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校修讀之課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實習組室之順序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依本處公告當年度暑期實習需求表，依優先順序填寫希望實習的組室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文化資源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典藏組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展覽企劃組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推廣教育組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處組織職掌請上網參閱</w:t>
            </w:r>
            <w:r>
              <w:rPr>
                <w:rFonts w:eastAsia="標楷體" w:cs="標楷體" w:ascii="標楷體" w:hAnsi="標楷體"/>
              </w:rPr>
              <w:t>(http://www.cksmh.gov.tw)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　月　 日至  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簡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個資告知事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您提供的個人資料，僅限於本案辦理期間進行訊息連絡、資料寄送之用，並透過內部作業規範、資訊安全機制保存您的個人資料，絕不會提供、交換、出售或出借您的個人資料給其他個人、團體或私人企業。您可依個人資料保護法，就您提供的個人資料向本處請求補充或更正、停止蒐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處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及刪除等權利。您同意上開事項符合個人資料保護法及相關法令之要求，具有書面同意本處蒐集、處理或利用您的個人資料之效果，如有任何疑問，請致電本處推廣教育組，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23431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ind w:hanging="5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0:00Z</dcterms:created>
  <dc:creator>Falundafa is Good.</dc:creator>
  <dc:description/>
  <cp:keywords/>
  <dc:language>en-US</dc:language>
  <cp:lastModifiedBy>謝明琛</cp:lastModifiedBy>
  <dcterms:modified xsi:type="dcterms:W3CDTF">2025-01-22T07:10:00Z</dcterms:modified>
  <cp:revision>2</cp:revision>
  <dc:subject/>
  <dc:title/>
</cp:coreProperties>
</file>