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告傳播學系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入學生一至四年級必修科目一覽表       畢業學分：</w:t>
      </w:r>
      <w:r>
        <w:rPr>
          <w:rFonts w:eastAsia="標楷體" w:cs="標楷體" w:ascii="標楷體" w:hAnsi="標楷體"/>
          <w:sz w:val="28"/>
          <w:szCs w:val="28"/>
        </w:rPr>
        <w:t>128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7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入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技、人文藝術、社會科學三領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歷史與文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軍事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識教育課程排除科目請同學勿選，否則不列入畢業學分。三大領域請各修四學分，超修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亦不得列入畢業學分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文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，但入學考試或經檢定達一定標準者，得免修英文，逕選修讀第二外語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系專業選修課程至少需修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7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達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統計與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銷傳播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媒介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研究方法與電腦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策略與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策略與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實務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法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03:00Z</dcterms:created>
  <dc:creator>Nelson</dc:creator>
  <dc:description/>
  <cp:keywords/>
  <dc:language>en-US</dc:language>
  <cp:lastModifiedBy>Admin</cp:lastModifiedBy>
  <cp:lastPrinted>2016-08-01T10:24:00Z</cp:lastPrinted>
  <dcterms:modified xsi:type="dcterms:W3CDTF">2016-08-01T05:22:00Z</dcterms:modified>
  <cp:revision>5</cp:revision>
  <dc:subject/>
  <dc:title>廣告傳播學系96學年度入學生一至四年級必修科目一覽表            畢業學分：136</dc:title>
</cp:coreProperties>
</file>