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4"/>
        </w:rPr>
        <w:t>輔仁大學廣告傳播學系</w:t>
      </w:r>
      <w:r>
        <w:rPr>
          <w:rFonts w:eastAsia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申請入學第二階段口試順序一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tbl>
      <w:tblPr>
        <w:tblW w:w="1088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00"/>
        <w:gridCol w:w="1320"/>
        <w:gridCol w:w="1320"/>
        <w:gridCol w:w="1320"/>
        <w:gridCol w:w="1320"/>
        <w:gridCol w:w="1720"/>
        <w:gridCol w:w="1660"/>
      </w:tblGrid>
      <w:tr>
        <w:trPr>
          <w:tblHeader w:val="true"/>
          <w:trHeight w:val="40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口試序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報到時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第一階段起訖時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第二階段起訖時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准證號碼</w:t>
            </w:r>
          </w:p>
        </w:tc>
      </w:tr>
      <w:tr>
        <w:trPr>
          <w:tblHeader w:val="true"/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訖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: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劉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282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: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周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032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: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顏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2832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: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張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230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: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張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77122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邱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522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: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891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: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5118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: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李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943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: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10: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朱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132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: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賴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832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: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7031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: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8518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休息時間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0:31~10:40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休息時間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0:39~10:5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93927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10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蔡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723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唐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96607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黃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031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李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293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戴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131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341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9929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: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高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901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洪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82723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王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760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詹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5016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休息時間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2:04~13:00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休息時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2:12~13:1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徐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203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7073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李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11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蕭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9007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13: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8127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盧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412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1919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徐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513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何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3007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8002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220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凃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5113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: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4110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休息時間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4:31~14:40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休息時間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4:39~14:5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李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152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龔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633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黃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40019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伍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4317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401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371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621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8813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: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鄭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5213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簡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6433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魏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470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蘇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582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王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6008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黃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222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111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: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7620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休息時間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6:32~16:40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休息時間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6:40~16:5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5817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353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422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王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4031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4519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李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262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5608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893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: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洪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76828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李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353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謝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72618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7322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王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4550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洪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683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700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: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高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6807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休息時間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8:32~18:40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休息時間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8:40~18:5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何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7029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: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: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李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7022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7117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周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7225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751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751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3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吳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721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09:00Z</dcterms:created>
  <dc:creator>GROOVY</dc:creator>
  <dc:description/>
  <cp:keywords/>
  <dc:language>en-US</dc:language>
  <cp:lastModifiedBy>user</cp:lastModifiedBy>
  <cp:lastPrinted>2021-04-10T13:33:00Z</cp:lastPrinted>
  <dcterms:modified xsi:type="dcterms:W3CDTF">2023-05-17T07:36:00Z</dcterms:modified>
  <cp:revision>6</cp:revision>
  <dc:subject/>
  <dc:title>輔仁大學廣告傳播學系100學年度申請入學</dc:title>
</cp:coreProperties>
</file>